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свободи се от винат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. Видове вин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І. Причините за винат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ІІ. Ефектът от винат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V. Справяне с винат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Увод:</w:t>
      </w:r>
      <w:r>
        <w:rPr/>
        <w:t xml:space="preserve"> Робърт Джоунс пише: „Хората полудяват не под въздействие на днешното преживяване, а поради угризението за нещо, което е станало вчера, и страха от това, което може да донесе утрешния ден.“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Чувството за вина и безпокойството причиняват най-големи душевни страдания на човек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Днес ще говорим за вината. Всеки познава чувството за вина, защото всички допускаме грехове и грешк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Да се живее с чувство за вина не е лесно. Помислете си за човек, който е причинил катастрофа, в която са загинали хора. Как се чувства? Може ли да бъде заличено това чувство на вина?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ли пък родители, които не са дали достатъчно грижи за децата си и заради липса на адекватно възпитание те са пропаднали, станали са престъпници или са си провалили живот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ли помислете си за деца, които не са имали възможност да обърнат внимание на своите родители, които са боледували и починали. Те може да живеят с чувство за вина до края на живота си, че не са направили необходимот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Чувството за вина може да докара човека наистина до лудост, за това ние трябва да се научим да се справяме с него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За тази цел ви каня да разгледаме няколко аспекта на вината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І. Категории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ай-общо вината може да бъде групирана в две категории: обективна и субективна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Обективна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бективната вина е свързана с действия от страна на индивида, с които той нарушава някакви закони или своите собствени ценност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бективната вина може да се раздели най-общо на четири групи: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i/>
        </w:rPr>
        <w:t>Законова вина</w:t>
      </w:r>
      <w:r>
        <w:rPr/>
        <w:t xml:space="preserve"> има тогава, когато човек е нарушил някакви закони на страната, в която живее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i/>
        </w:rPr>
        <w:t>Теологичната вина</w:t>
      </w:r>
      <w:r>
        <w:rPr/>
        <w:t xml:space="preserve"> е свързана с нарушаването на Божествени принципи, свързани с религията, която изповядваме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i/>
        </w:rPr>
        <w:t xml:space="preserve">Социалната </w:t>
      </w:r>
      <w:r>
        <w:rPr/>
        <w:t xml:space="preserve">вина е свързана с нарушаването на някакви социални привички, общо приети в обществото. Например да отидем най-отпред на опашка, да говорим високо в библиотека, да не занесем подарък за сватба или рожден ден, когато това се очаква. Няма нарушени закони, но обективно погледнато това са правила, които всички спазват.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i/>
        </w:rPr>
        <w:t xml:space="preserve">Личната вина </w:t>
      </w:r>
      <w:r>
        <w:rPr/>
        <w:t>е свързана с нарушаване на лични принципи и ценности. Не са нарушени закони или социални норми, а стандарти, които самата личност си е поставил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апример, ако един баща е решил да излиза всяка неделя със семейството си и да отделя време за децата си, но пропуска да го направи, това е лична вина. Ние не отговаряме за това пред обществото, държавата, Бог, а пред себе с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Обективната вина може да бъде почувствана, може и да не бъде. Може да бъде призната, може и да не бъде. Но това, че не е призната не я омаловажав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апример Адолф Айхман, който е отговарял за избиването на евреите при Третия Райх се е чувствал невинен и пред съда се е държал като невинен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Това, че един престъпник, убиец не осъзнава вината си и не я признава, не означава, че е невинен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Субективна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убективната вина е почувстваната вина. Това е чувството за вина, което е смесица от съжаление, угризение, срам и самообвинени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Към тези чувства може да прибавим също така и обезкуражение, безпокойство, страх от отхвърляне или наказание и изолация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убективната вина може да бъде основателна или неоснователна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а) Основателна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ината е основателна, когато има наистина някакво нарушение в личен, социален, законов или теологичен план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б) Неоснователна е, когато причината за тези чувства не е някакво реално обективно действие на нарушение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Тогава причините може да са много други, но не може да се говори за реална вин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ІІ. Причините и появата на винат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Отражение на разбирането ни за справедливост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ината се появява тогава, когато се сблъска нашето възпитание, чувство за справедливост с действие, което е оценено като престъпване на нашите принципи и правил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Чувството за вина е свързано с нашата съвест, това е вътрешният глас, който ни съобщава тогава, когато според него има нарушение на нашите принципи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Остатъчна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Това е вина, която е свързана с детството на индивид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Ако направиш това, мама няма да те обича“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Виж какво направи, не те ли е срам от себе си“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Внушена от другите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Чувството за вина е много удобно за манипулиране. Много често хората го използват, за да постигнат нещо от децата си или от своите приятели, семейство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апример: „Донеси столовете. Сега играя на компютъра. Добре, аз ще ги донеса, нищо че ме боли гърба и цял ден съм тичала нагоре надолу.“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Целта на едно такова изказване е да събуди чевсттво за вин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Не се разведох с бащата ти само заради теб.“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„</w:t>
      </w:r>
      <w:r>
        <w:rPr/>
        <w:t>Знаеш ли колко тежка ми беше бременността с теб, едвам съм оцеляла.“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ли намеци, свързани със здравето: „Заради теб пак вдигнах кръвното, ще ме довършиш“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Брачните партньори може да използват чувството за вина за да се манипулират един друг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Децата може да манипулират възрастните: „Цял ден съм сама, сега ще ме извадиш на разходка.“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Църквата може да използва чувството за вина, за да манипулира хорат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ма хора, които са особено чувствителни към изобличителни проповеди. Най-лесно е да манипулираш човека, когато му внушиш чувство за вин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 xml:space="preserve">4. Нереалистични очаквания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 някои домове има прекалено високи изисквания към поведението на децата по отношение на учене, поведение в къщи, ангажимент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За да може да се харесат на родителите си, децата се опитват да отговорят на тези изисквания. Когато не успеят те изпитват чувство за вин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Когато децата пораснат и усвоят стандартите на своите родители, тогава развиват перфекционизъм и започват да изискват сами тези неща от себе си. Когато не успеят да постигнат високите стандарти те изпитват угризения, че не са съвършени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ІІ. Ефектът от винат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До какво води чувството за вина?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Чувството за вина може да има положителен, може да има и отрицателен ефект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Положителен ефект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ината може да доведе до самоанализ и поправяне на отрицателното поведение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Решения за промяна и нов живо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окаяние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Библията говори за скръб, която води до покаяние, промяна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Чувството за вина може да доведе до осъзнаване на грешките и вземане на поука от тях и решение да не бъдат повтаряни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2. Отрицателен ефект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Причинява психично страдание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Защитно мислене и обвинение на друг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Блокира, парализира нормалния живот на човека – може да доведе и до физическа парализ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- Физическо страдание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Самоосъждане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Депресия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Затваряне в себе си и нарушаване на личните взаимоотношения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Отнема ни вътрешната свобода, радост и мир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Лудост и самоубийство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ІV. Справяне с винат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1. Разграничаване на основателната от неоснователната вин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b/>
        </w:rPr>
        <w:t>2. Търсене на прошка за основателната вина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3. Променете стандартите си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Ако са твърде високи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4. Приемете миналото си и си простете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Нищо не можем да променим в нашето минало. Можем да потърсим прошка от Бог и да си простим самите ние.</w:t>
      </w:r>
    </w:p>
    <w:p>
      <w:pPr>
        <w:pStyle w:val="NoSpacing"/>
        <w:spacing w:lineRule="auto" w:line="360"/>
        <w:ind w:firstLine="567"/>
        <w:jc w:val="both"/>
        <w:rPr>
          <w:b/>
          <w:b/>
        </w:rPr>
      </w:pPr>
      <w:r>
        <w:rPr>
          <w:b/>
        </w:rPr>
        <w:t>5. Отхвърлете внушената вина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Пример на стр. 141 разговор между майка и дъщеря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0:00Z</dcterms:created>
  <dc:creator>Ivan</dc:creator>
  <dc:description/>
  <cp:keywords/>
  <dc:language>en-US</dc:language>
  <cp:lastModifiedBy>Ivan</cp:lastModifiedBy>
  <dcterms:modified xsi:type="dcterms:W3CDTF">2010-06-05T15:11:00Z</dcterms:modified>
  <cp:revision>73</cp:revision>
  <dc:subject/>
  <dc:title/>
</cp:coreProperties>
</file>